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féminine</w:t>
      </w:r>
      <w:r>
        <w:rPr>
          <w:b/>
          <w:bCs/>
        </w:rPr>
        <w:t xml:space="preserve">  </w:t>
        <w:tab/>
        <w:tab/>
        <w:tab/>
        <w:t>Saison :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bookmarkStart w:id="0" w:name="_Hlk85058192"/>
      <w:bookmarkEnd w:id="0"/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 règlement soit par chèque d’un montant de </w:t>
      </w:r>
      <w:r>
        <w:rPr>
          <w:b/>
          <w:sz w:val="22"/>
          <w:szCs w:val="22"/>
        </w:rPr>
        <w:t>20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1F M1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Loïc FAUQU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Botnuit 56150 GU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74-87-59-53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loic.fauqueux@g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3/10/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  <w:bookmarkStart w:id="1" w:name="_Hlk85058192"/>
      <w:bookmarkStart w:id="2" w:name="_Hlk85058192"/>
      <w:bookmarkEnd w:id="2"/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0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loic.fauqueux@g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5:00Z</dcterms:created>
  <dc:creator>Ulysse</dc:creator>
  <dc:description/>
  <cp:keywords/>
  <dc:language>en-US</dc:language>
  <cp:lastModifiedBy>Tess FAUQUEUX</cp:lastModifiedBy>
  <dcterms:modified xsi:type="dcterms:W3CDTF">2021-10-16T17:40:00Z</dcterms:modified>
  <cp:revision>6</cp:revision>
  <dc:subject/>
  <dc:title>COMMISSION</dc:title>
</cp:coreProperties>
</file>